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度军休专项资金及补助绩效评价自评报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告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9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专项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专项概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省厅及地方财政拨付我局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8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休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9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地方财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总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2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bookmarkStart w:id="1" w:name="OLE_LINK9"/>
      <w:bookmarkEnd w:id="1"/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专项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省厅下拨服务中心军休专项资金的管理和使用，我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执行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有关专项资金使用管理办法文件精神要求</w:t>
      </w:r>
      <w:bookmarkEnd w:id="2"/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zh-CN"/>
        </w:rPr>
        <w:t>落实“以人为本、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休老干部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zh-CN"/>
        </w:rPr>
        <w:t>服务”的工作宗旨，提高行政效能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按标准发放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服务中心现有分散安置军休干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退休士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无军籍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遗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发放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0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bookmarkStart w:id="4" w:name="OLE_LINK11"/>
      <w:bookmarkStart w:id="5" w:name="OLE_LINK10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余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2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End w:id="4"/>
      <w:bookmarkEnd w:id="5"/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专项资金进行了绩效评价，对项目经费政策情况、管理情况、使用过程和结果，判断资金的管理使用是否科学、合理、有效。根据省厅有关专项资金使用管理办法文件精神要求，严格绩效自评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绩效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军休老同志专项经费做到及时足额发放到位，每年按政策对我区军休老同志进行调标发放，军休老同志对我局工作感到十分满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区退役军人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落实军休老干部的“两个待遇”，按时发放工资补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及时为军休干部（无军籍职工）调整退休费并按时补发到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军休老干部和无军籍职工对该工作感到非常满意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三、存在的问题</w:t>
      </w:r>
    </w:p>
    <w:p>
      <w:pPr>
        <w:pStyle w:val="Normal"/>
        <w:spacing w:lineRule="auto" w:line="559"/>
        <w:ind w:firstLine="56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地方财政配套资金落实难。一是因区财政有限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对专项经费的配套离上级要求有一定的差距。二是市财政负担</w:t>
      </w:r>
      <w:r>
        <w:rPr>
          <w:rFonts w:eastAsia="仿宋_GB2312;仿宋" w:cs="宋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  <w:lang w:val="en-US" w:eastAsia="zh-CN"/>
        </w:rPr>
        <w:t>部分没有纳入财政预算，这块对接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时间跨度比较大，影响了工作的正常进度。</w:t>
      </w:r>
    </w:p>
    <w:p>
      <w:pPr>
        <w:pStyle w:val="Normal"/>
        <w:spacing w:lineRule="auto" w:line="559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四、改进措施</w:t>
      </w:r>
    </w:p>
    <w:p>
      <w:pPr>
        <w:pStyle w:val="Normal"/>
        <w:spacing w:lineRule="auto" w:line="559"/>
        <w:ind w:firstLine="56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争取资金支持，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确保专项经费足额到位。对财政预算要认真落实，不留缺口。对上级下拨的年度专项经费，要全部拨付到位。</w:t>
      </w:r>
    </w:p>
    <w:p>
      <w:pPr>
        <w:pStyle w:val="Normal"/>
        <w:spacing w:lineRule="auto" w:line="559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、规范资金管理行为，加大监管检查力度。规范项目资金的分配，必须按照“公平、公正、公开”的原则来分配。按时完成年度所有项目的拨付及社会化发放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祥区退役军人事务局</w:t>
      </w:r>
    </w:p>
    <w:p>
      <w:pPr>
        <w:pStyle w:val="Normal"/>
        <w:ind w:right="480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微软用户</dc:creator>
  <dc:description/>
  <dc:language>en-US</dc:language>
  <cp:lastModifiedBy>年轮</cp:lastModifiedBy>
  <cp:lastPrinted>2024-02-29T14:37:00Z</cp:lastPrinted>
  <dcterms:modified xsi:type="dcterms:W3CDTF">2024-03-10T01:21:55Z</dcterms:modified>
  <cp:revision>11</cp:revision>
  <dc:subject/>
  <dc:title>邵阳县民政局2017年度民政对象补助专项资金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4591920E4C329379DA7D1222B5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