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大祥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区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/>
          <w:sz w:val="44"/>
          <w:szCs w:val="44"/>
        </w:rPr>
        <w:t>年度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安置</w:t>
      </w:r>
      <w:r>
        <w:rPr>
          <w:rFonts w:ascii="黑体" w:hAnsi="黑体" w:cs="黑体" w:eastAsia="黑体"/>
          <w:b/>
          <w:sz w:val="44"/>
          <w:szCs w:val="44"/>
        </w:rPr>
        <w:t>专项资金及补助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绩效评价自评报告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级文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求，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股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展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退役安置专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费绩效目标自评工作。现将有关情况报告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9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一、专项基本情况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专项概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省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拨付我局逐月领取退役金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结转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省厅拨付我局自主择业服务管理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结转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企业军转干部已全部过世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结转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以上经费共计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bookmarkStart w:id="1" w:name="OLE_LINK9"/>
      <w:bookmarkEnd w:id="1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）专项实施情况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省厅下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安置各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资金的管理和使用，我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移交安置和就业创业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执行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有关专项资金使用管理办法文件精神要求</w:t>
      </w:r>
      <w:bookmarkEnd w:id="2"/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val="zh-CN"/>
        </w:rPr>
        <w:t>提高行政效能，确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时按标准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逐月领取退役军干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发放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 结转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自主择业干部服务管理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使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转结下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企业退休军转干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经费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企业军转干部去世使用相关抚恤待遇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bookmarkStart w:id="4" w:name="OLE_LINK11"/>
      <w:bookmarkStart w:id="5" w:name="OLE_LINK10"/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转结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bookmarkEnd w:id="4"/>
      <w:bookmarkEnd w:id="5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绩效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主择业干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慰问重病困难自主择业军转干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提供政策咨询，认证、办理退役军人优待证，协助解决自主择业军转干部本人组织关系等问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起，自主择业军转干部群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我局工作感到十分满意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存在的问题</w:t>
      </w:r>
    </w:p>
    <w:p>
      <w:pPr>
        <w:pStyle w:val="Normal"/>
        <w:ind w:firstLine="5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市局</w:t>
      </w:r>
      <w:r>
        <w:rPr>
          <w:rFonts w:ascii="仿宋" w:hAnsi="仿宋" w:cs="仿宋" w:eastAsia="仿宋"/>
          <w:sz w:val="32"/>
          <w:szCs w:val="32"/>
        </w:rPr>
        <w:t>下拨的资金文件都是直接到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，我们无法及时知晓资金情况，造成部分资金不能及时到位，建议</w:t>
      </w:r>
      <w:r>
        <w:rPr>
          <w:rFonts w:ascii="仿宋" w:hAnsi="仿宋" w:cs="仿宋" w:eastAsia="仿宋"/>
          <w:sz w:val="32"/>
          <w:szCs w:val="32"/>
          <w:lang w:eastAsia="zh-CN"/>
        </w:rPr>
        <w:t>市局</w:t>
      </w:r>
      <w:r>
        <w:rPr>
          <w:rFonts w:ascii="仿宋" w:hAnsi="仿宋" w:cs="仿宋" w:eastAsia="仿宋"/>
          <w:sz w:val="32"/>
          <w:szCs w:val="32"/>
        </w:rPr>
        <w:t>在下拨资金同时能将相关文件及时传达至业务部门，以便有利于资金使用和管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5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pacing w:val="-20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配套资金落实难。我区财力有限，对专项经费的配套离上级要求有一定的差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资金拨付时间跨度较大，中途滞留时间较长，影响了工作的正常进度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改进措施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规范资金管理行为，加大监管检查力度。规范项目资金的分配，必须按照“公平、公正、公开”的原则来分配。按时完成年度所有项目的拨付及社会化发放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邵阳市大祥区退役军人事务局</w:t>
      </w:r>
    </w:p>
    <w:p>
      <w:pPr>
        <w:pStyle w:val="Normal"/>
        <w:ind w:right="4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微软用户</dc:creator>
  <dc:description/>
  <dc:language>en-US</dc:language>
  <cp:lastModifiedBy></cp:lastModifiedBy>
  <cp:lastPrinted>2024-02-27T11:56:00Z</cp:lastPrinted>
  <dcterms:modified xsi:type="dcterms:W3CDTF">2024-02-29T08:55:39Z</dcterms:modified>
  <cp:revision>11</cp:revision>
  <dc:subject/>
  <dc:title>邵阳县民政局2017年度民政对象补助专项资金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8C0BAE7947D3B8EA8E83202BF9F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