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邵阳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大祥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事业单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及区属国有企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才引进拟聘用人员名单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 xml:space="preserve">第一批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1250"/>
        <w:gridCol w:w="1143"/>
        <w:gridCol w:w="2520"/>
        <w:gridCol w:w="900"/>
      </w:tblGrid>
      <w:tr>
        <w:trPr>
          <w:tblHeader w:val="true"/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聘用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杨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王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陈福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伍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唐妮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大祥区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吴佳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三八亭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叶红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滑石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刘卿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西直街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秋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华夏方圆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谭巧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5:24Z</dcterms:created>
  <dc:creator>Administrator</dc:creator>
  <dc:description/>
  <dc:language>en-US</dc:language>
  <cp:lastModifiedBy>Administrator</cp:lastModifiedBy>
  <dcterms:modified xsi:type="dcterms:W3CDTF">2023-08-29T09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16A12F36E47B084874974655193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