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-SA"/>
        </w:rPr>
        <w:t>年邵阳市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大祥区建设工程安全与质量监督站</w:t>
      </w: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-SA"/>
        </w:rPr>
        <w:t>整体支出绩效自评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一）部门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根据区委、区政府批准的《中共邵阳市大祥区区委办公室 邵阳市大祥区人民政府办公室 关于印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区人民政府职能转变和机构改革方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大编发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，设立大祥区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安全和质量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站及其内设机构。大祥区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安全和质量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站部门事业编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人，实际人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退休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宣传贯彻和执行国家、省、市、区关于建设事业的方针、政策和法规，研究制定全区建筑工作相关的发展战略、产业政策、年度计划、中长期规划和改革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配合市建设局对全区建造市场、建筑行业进行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协助做好全区建筑企业的安全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负责全区有关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安全及质量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二）部门整体支出规模、使用方向和主要内容、涉及范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我单位整体支出合计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9.4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元，其中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9.4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占比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年初预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46.3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收入决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0.4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其中一般公共预算财政拨款收入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0.4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本年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9.4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二）基本支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财政拨款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9.46</w:t>
      </w:r>
      <w:r>
        <w:rPr>
          <w:rFonts w:ascii="宋体" w:hAnsi="宋体" w:cs="宋体"/>
          <w:color w:val="000000"/>
          <w:sz w:val="32"/>
          <w:szCs w:val="32"/>
        </w:rPr>
        <w:t>元，其中：人员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9.27</w:t>
      </w:r>
      <w:r>
        <w:rPr>
          <w:rFonts w:ascii="宋体" w:hAnsi="宋体" w:cs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9.68</w:t>
      </w:r>
      <w:r>
        <w:rPr>
          <w:rFonts w:eastAsia="宋体" w:cs="宋体" w:ascii="宋体" w:hAnsi="宋体"/>
          <w:color w:val="000000"/>
          <w:sz w:val="32"/>
          <w:szCs w:val="32"/>
        </w:rPr>
        <w:t>%,</w:t>
      </w:r>
      <w:r>
        <w:rPr>
          <w:rFonts w:ascii="宋体" w:hAnsi="宋体" w:cs="宋体"/>
          <w:color w:val="000000"/>
          <w:sz w:val="32"/>
          <w:szCs w:val="32"/>
        </w:rPr>
        <w:t>主要包括基本工资、津贴补贴、奖金、伙食补助费；公用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19</w:t>
      </w:r>
      <w:r>
        <w:rPr>
          <w:rFonts w:ascii="宋体" w:hAnsi="宋体" w:cs="宋体"/>
          <w:color w:val="000000"/>
          <w:sz w:val="32"/>
          <w:szCs w:val="32"/>
        </w:rPr>
        <w:t>万元，占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32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主要包括办公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培训费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因公出国（境）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支出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决算数与年初预算数持平，与上年相比持平，持平的主要原因是上年和本年均没有发生因公出国（境）费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公务接待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支出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完成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100%.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公务用车购置及运行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支出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决算数与年初预算数持平，与上年相比持平，持平的主要原因是上年和本年均没有发生公务用车购置及运行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三、资产管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织局机关进行全面的资产清查，并就清查中发现的问题进行全面整改。完善了《大祥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建设工程安全和质量监督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局财务管理制度》，确保各项资产核算准确、帐实相符、管理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四、绩效评价工作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根据市财政局下发的绩效评价通知，成立了财务分管领导为组长，各部门负责人为成员的绩效评价工作领导小组，对单位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整体支出进行了自评价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一）核实数据。对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度部门整体支出数据的准确性、真实性进行核实，将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和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二）查阅资料。查阅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预算安排、预算追加、资金管理、经费支出、资产管理等相关文件资料和财务凭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三）发放调查问卷。对部门履行职责情况的公众满意度进行调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四）归纳汇总。对提供的材料及自评报告，结合现场评价情况进行综合分析、归纳汇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五）形成绩效评价报告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经评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局严格按照年初预算进行部门整体支出。在支出过程中，能严格遵守各项规章制度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三公经费”。实行了先有预算、后有执行、“用钱必问效、无效必问责”的新常态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整体支出绩效得分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99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分，为“优秀”。    六、部门整体支出主要绩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进一步落实与完善各项工作制度，做好各项中心工作进一步完善局里考勤制度、用车制度和财务制度等制度，并严格遵照执行。根据区里统一部署，做好各项中心工作，如精准扶贫工作、“四边五年”工作、扫黑除恶专项工作等。做好创文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争创市级文明窗口单位。根据区创文办印发的《大祥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创建全国文明城市实地测评标准》，按照要求对标对表做好“文明旅游”、“中国梦”、“社会主义核心价值观”、“未成年人教育”等为主题的宣传。扎实开展爱国主义教育宣传、未成年人教育等志愿服务活动等，争创市级文明窗口单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落实各项业务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抓好本区内建筑企业安全与质量的监督管理工作，确保全年无安全事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七、存在的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预算编制有待提高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年初预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46.3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当年收入决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0.4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主要是由于年初预算编制不够科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八、改进措施和有关建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提高预算编制科学性。财务部门加强与业务部门沟通，提高单位事业发展的前瞻性，提前谋划好次年预算规模和支出，减少年中追加预算的情况，从而提高预算编制的准确性和科学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libri Light" w:hAnsi="Calibri Light" w:eastAsia="仿宋_GB2312;仿宋" w:cs="Times New Roman"/>
      <w:b/>
      <w:bCs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3:57Z</dcterms:created>
  <dc:creator>Administrator</dc:creator>
  <dc:description/>
  <dc:language>en-US</dc:language>
  <cp:lastModifiedBy>舍  得</cp:lastModifiedBy>
  <dcterms:modified xsi:type="dcterms:W3CDTF">2022-11-17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B901FCDD4F54838D2E8ED6E15E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