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大祥区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科工信局</w:t>
      </w: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  <w:lang w:val="en-US"/>
        </w:rPr>
        <w:t>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年部门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0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50" w:leader="none"/>
        </w:tabs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职能职责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国家、省、市、区有关科技和工业信息化的方针政策和法律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科技创新、工业、信息化领域的地方性法规、规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拟订全区科技发展；拟订科学普及和科学传播规划、政策；拟订全区基础研究规划、政策和标准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拟订高新技术发展及产业化、科技促进农业农村和社会发展的规划、政策和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区域科技合作与科技人才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并组织实施工业、信息化发展规划、计划及产业政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提出推进产业结构调整、工业与相关产业融合发展及管理创新的政策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科技和工业信息化领域加强安全生产、质量管理和应急管理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有关部门做好全区维护企业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区科技和工业信息化领域的日常经济运行调节，编制并组织实施近期科技和工业信息化领域的经济运行调控目标、政策和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分析近期科技和工业信息化领域的经济运行态势，统计并发布相关信息，统筹协调解决经济运行中的突出矛盾和问题并提出政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全区制造强区发展战略，协调解决有关重大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信息化和工业化融合，推进高新技术与传统工业改造结合，推进全区国民经济和社会信息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中小企业和非公有制经济发展的宏观指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订全区中小企业和非公有制经济中长期发展规划并组织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中小企业服务体系建设和全民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解决有关重大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能源节约和资源综合利用规划；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订并组织实施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节约与综合利用的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承担工业企业的节能考核和监察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洁生产工作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重大示范工程和相关新产品、新技术、新设备、新材料的推广应用；协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建设和资源节约综合利用的重大问题，协调环保产业发展和工业环境保护；制定推进全区循环经济工作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区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  <w:lang w:eastAsia="zh-CN"/>
        </w:rPr>
        <w:t>２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因机构改革，区经信局与区科技局合并，更名为区科技和工业信息化局。根据区委、区政府批准的《中共邵阳市大祥区区委  邵阳市大祥区人民政府  关于《关于邵阳市大祥区区级党政机关机构设置的通知》（邵大字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和《邵阳市大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邵阳市大祥区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邵阳市大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科技和工业信息化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职责、内设机构和人员编制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&g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通知》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大办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，设立大祥区科技和工业信息化局及其内设机构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祥区科技和工业信息化局部门行政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，实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。退休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部门整体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部门整体支出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入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财政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75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其中：一般公共服务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6.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科学技术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09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社会保障和就业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9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卫生健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节能环保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资源勘探工业信息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9.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商业服务就业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灾害防治及应急管理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支出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86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其中：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51.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部门整体支出绩效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预决算公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按照上级的要求，我局在政府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资产管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加强资产的管理，制定了《南县人力资源和社会保障局（本级）政府采购内部控制制度》等制度，明确了具体责任人，完善了固定资产档案，严格报批、销审等手续，做好资产登记工作，单位无任何资产流失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三公经费控制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我局贯彻落实上级有关精神，严格控制“三公经费”支出，取得了良好效果。具体情况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“三公”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其中公务接待费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内部管理制度建设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近年来，我局制定了《关于进一步规范内部管理的通知》等一系列内部管理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目绩效总目标完成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各项业务工作任务圆满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部门整体支出情况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从整体情况来看，我局严格按照年初预算进行部门整体支出。在支出过程中，能严格遵守各项规章制度。所有项目都详细制定了方案，严格按方案组织实施，并加强了监督。尤其是在专项经费支出上，我们能严格执行专项资金财务管理办法，专款专用，无截留、无挪用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１、科工局缺编少人，制约了我局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２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年来，由于区财政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资金的投入力度不够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工作比其他县区滞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财政预算，控制经费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年初预算项目指标使用资金，在迎接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检查中严格执行财务制度的规定和财务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财务管理，保障资金安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区财政相关管理程序拨付专项资金，做到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争取财政支持，增加专项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今后区财政尽量按要求足额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和工业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利于加快大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和工业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。</w:t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5:40Z</dcterms:created>
  <dc:creator>Administrator</dc:creator>
  <dc:description/>
  <dc:language>en-US</dc:language>
  <cp:lastModifiedBy>Administrator</cp:lastModifiedBy>
  <dcterms:modified xsi:type="dcterms:W3CDTF">2023-08-30T0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1B5B5E664ABEA45E3F8885C6F6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