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大祥区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科工信局</w:t>
      </w:r>
      <w:r>
        <w:rPr>
          <w:rFonts w:eastAsia="黑体" w:cs="黑体" w:ascii="黑体" w:hAnsi="黑体"/>
          <w:bCs/>
          <w:sz w:val="44"/>
          <w:szCs w:val="44"/>
        </w:rPr>
        <w:t>20</w:t>
      </w:r>
      <w:r>
        <w:rPr>
          <w:rFonts w:eastAsia="黑体" w:cs="黑体" w:ascii="黑体" w:hAnsi="黑体"/>
          <w:bCs/>
          <w:sz w:val="44"/>
          <w:szCs w:val="44"/>
          <w:lang w:val="en-US"/>
        </w:rPr>
        <w:t>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年部门整体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80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50" w:leader="none"/>
        </w:tabs>
        <w:kinsoku w:val="true"/>
        <w:overflowPunct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职能职责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国家、省、市、区有关科技和工业信息化的方针政策和法律法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科技创新、工业、信息化领域的地方性法规、规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拟订全区科技发展；拟订科学普及和科学传播规划、政策；拟订全区基础研究规划、政策和标准并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拟订高新技术发展及产业化、科技促进农业农村和社会发展的规划、政策和措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区域科技合作与科技人才交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并组织实施工业、信息化发展规划、计划及产业政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提出推进产业结构调整、工业与相关产业融合发展及管理创新的政策建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科技和工业信息化领域加强安全生产、质量管理和应急管理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有关部门做好全区维护企业稳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区科技和工业信息化领域的日常经济运行调节，编制并组织实施近期科技和工业信息化领域的经济运行调控目标、政策和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分析近期科技和工业信息化领域的经济运行态势，统计并发布相关信息，统筹协调解决经济运行中的突出矛盾和问题并提出政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全区制造强区发展战略，协调解决有关重大问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信息化和工业化融合，推进高新技术与传统工业改造结合，推进全区国民经济和社会信息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中小企业和非公有制经济发展的宏观指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订全区中小企业和非公有制经济中长期发展规划并组织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中小企业服务体系建设和全民创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解决有关重大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九）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能源节约和资源综合利用规划；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订并组织实施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节约与综合利用的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承担工业企业的节能考核和监察工作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洁生产工作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重大示范工程和相关新产品、新技术、新设备、新材料的推广应用；协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建设和资源节约综合利用的重大问题，协调环保产业发展和工业环境保护；制定推进全区循环经济工作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区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  <w:lang w:eastAsia="zh-CN"/>
        </w:rPr>
        <w:t>２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</w:rPr>
        <w:t>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因机构改革，区经信局与区科技局合并，更名为区科技和工业信息化局。根据区委、区政府批准的《中共邵阳市大祥区区委  邵阳市大祥区人民政府  关于《关于邵阳市大祥区区级党政机关机构设置的通知》（邵大字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和《邵阳市大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邵阳市大祥区人民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关于印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&l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邵阳市大祥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科技和工业信息化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要职责、内设机构和人员编制规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&g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通知》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大办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，设立大祥区科技和工业信息化局及其内设机构。大祥区科技和工业信息化局部门行政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，实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；事业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。退休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人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部门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包括本级预算和所属单位预算在内的汇总情况。收入既包括一般公共预算收入、政府性基金收入，又包括事业单位经营服务等收入；支出包括机关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事业单位基本运行的经费，也包括邵阳市大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工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归口管理使用的专项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收入预算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8.5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38.9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，政府性基金预算拨款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，纳入专户管理的非税收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。收入较去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0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与去年相比减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46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较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与去年相比减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.61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“三公经费”控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落实上级有关精神，严格控制“三公经费”支出，本年度无“三公经费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与上年保持一致。同时，按按照上级的要求，在政府门户网站上对“三公”经费情况进行了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整体支出绩效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从整体情况来看，我局严格按照年初预算进行部门整体支出。在支出过程中，能严格遵守各项规章制度，“三公经费”明显下降。所有项目都详细制定了方案，严格按方案组织实施，并加强了监督。尤其是在专项经费支出上，我们能专款专用，按项目实施计划的进度情况进行资金拨付，无截留、无挪用等现象。实行了先有预算、后有执行、“用钱必问效、无效必问责”的新常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预决算公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按照上级的要求，我局在政府门户网站上进行了预决算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资产管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局进行全面的资产清查，并就清查中发现的问题进行全面整改。完善了《大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工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财务管理制度》，确保各项资产核算准确、帐实相符、管理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内部管理制度建设情况：近年来，我局制定、完善了《大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财务管理制度》、《大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机关考勤制度》等内部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１、科工局缺编少人，制约了我局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２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年来，由于区财政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资金的投入力度不够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工作比其他县区滞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财政预算，控制经费支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年初预算项目指标使用资金，在迎接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检查中严格执行财务制度的规定和财务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严格财务管理，保障资金安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区财政相关管理程序拨付专项资金，做到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争取财政支持，增加专项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今后区财政尽量按要求足额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和工业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利于加快大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和工业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5:40Z</dcterms:created>
  <dc:creator>Administrator</dc:creator>
  <dc:description/>
  <dc:language>en-US</dc:language>
  <cp:lastModifiedBy>Administrator</cp:lastModifiedBy>
  <dcterms:modified xsi:type="dcterms:W3CDTF">2023-04-24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576EAFCE41FD9FD8E9D9900588F5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