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Normal"/>
        <w:jc w:val="center"/>
        <w:rPr/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2023</w:t>
      </w:r>
      <w:r>
        <w:rPr>
          <w:rFonts w:ascii="微软雅黑" w:hAnsi="微软雅黑" w:cs="宋体;SimSun" w:eastAsia="微软雅黑"/>
          <w:b/>
          <w:bCs/>
          <w:color w:val="3D3D3D"/>
          <w:kern w:val="0"/>
          <w:sz w:val="35"/>
          <w:szCs w:val="35"/>
        </w:rPr>
        <w:t>年大祥区“三公”经费决算汇总情况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年度，大祥区各单位“三公”经费预算数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84.5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支出决算数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157.14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为预算的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55.23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，比上年支出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44.12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比上年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21.92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。具体情况是：因公出国（境）经费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； “公务用车购置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比上年增加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100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。“公务用车运行维护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136.27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61.39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31.06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；“公务接待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0.87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比上年增加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17.28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480.7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，增加的主要原因是上年的公务接待费结转到本年支付。“三公”经费我区严格各单位按照中党央、国务院关于过“紧日子”的有关要求，进一步压减一般性支出，加强出国经费审核和监管，严格执行公务接待制度和标准，贯彻落实公务用车改革精神和措施，从严控制因公出国、公务接待和公务用车次数和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cp:keywords/>
  <dc:language>en-US</dc:language>
  <cp:lastModifiedBy>Administrator</cp:lastModifiedBy>
  <cp:lastPrinted>2023-08-24T08:43:00Z</cp:lastPrinted>
  <dcterms:modified xsi:type="dcterms:W3CDTF">2024-09-09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1ABF584649708A1A2E34F96BACEB</vt:lpwstr>
  </property>
  <property fmtid="{D5CDD505-2E9C-101B-9397-08002B2CF9AE}" pid="3" name="KSOProductBuildVer">
    <vt:lpwstr>2052-11.1.0.10938</vt:lpwstr>
  </property>
</Properties>
</file>