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600"/>
        <w:jc w:val="center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kern w:val="0"/>
          <w:sz w:val="44"/>
          <w:szCs w:val="44"/>
        </w:rPr>
        <w:t>202</w:t>
      </w:r>
      <w:r>
        <w:rPr>
          <w:rFonts w:cs="宋体" w:ascii="宋体" w:hAnsi="宋体"/>
          <w:b/>
          <w:bCs/>
          <w:color w:val="000000"/>
          <w:kern w:val="0"/>
          <w:sz w:val="44"/>
          <w:szCs w:val="44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年大祥区“三公”经费预算</w:t>
      </w:r>
    </w:p>
    <w:p>
      <w:pPr>
        <w:pStyle w:val="Normal"/>
        <w:shd w:fill="FFFFFF" w:val="clear"/>
        <w:spacing w:lineRule="exact" w:line="600"/>
        <w:ind w:firstLine="640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shd w:fill="FFFFFF" w:val="clear"/>
        <w:spacing w:lineRule="exact" w:line="60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经区财政局汇总，区级行政单位（含参照公务员法管理的事业单位）、事业单位和其他单位当年安排的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“三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公”经费预算为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61.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其中，因公出国（境）经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公务接待费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37.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公务用车购置及运行维护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eastAsia="zh-CN"/>
        </w:rPr>
        <w:t>22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（其中：公务用车购置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eastAsia="zh-CN"/>
        </w:rPr>
        <w:t>3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公务用车运行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eastAsia="zh-CN"/>
        </w:rPr>
        <w:t>19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）。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      </w:t>
      </w:r>
    </w:p>
    <w:p>
      <w:pPr>
        <w:pStyle w:val="Normal"/>
        <w:shd w:fill="FFFFFF" w:val="clear"/>
        <w:spacing w:lineRule="exact" w:line="60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全区“三公”经费预算汇总数较上年减少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20.3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万元，其中：因公出国（境）减少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eastAsia="zh-CN"/>
        </w:rPr>
        <w:t>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万元，公务接待费减少 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20.3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万元，公务用车购置费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减少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万元，公务用车运行费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减少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0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万元。“三公”经费总量做到只减不增。我区认真贯彻落实中央、省、市委市政府和区委区政府厉行节约等各项规定和要求，严格控制行政成本，大力压缩“三公”经费开支，从严从紧编制“三公”经费预算。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985" w:footer="992" w:bottom="1701"/>
      <w:pgNumType w:start="11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462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5pt;height:9pt;mso-wrap-distance-left:0pt;mso-wrap-distance-right:0pt;mso-wrap-distance-top:0pt;mso-wrap-distance-bottom:0pt;margin-top:0.05pt;mso-position-vertical-relative:text;margin-left:20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0:41:00Z</dcterms:created>
  <dc:creator>User</dc:creator>
  <dc:description/>
  <dc:language>en-US</dc:language>
  <cp:lastModifiedBy>ASD</cp:lastModifiedBy>
  <cp:lastPrinted>2023-05-26T06:42:00Z</cp:lastPrinted>
  <dcterms:modified xsi:type="dcterms:W3CDTF">2024-05-17T03:34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28F18F93BA489AA4DCF490D699A3BF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