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val="en-US" w:eastAsia="zh-CN"/>
        </w:rPr>
        <w:t>大祥区转移支付情况</w:t>
      </w:r>
      <w:r>
        <w:rPr>
          <w:rFonts w:eastAsia="黑体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上级</w:t>
      </w:r>
      <w:r>
        <w:rPr>
          <w:rFonts w:eastAsia="仿宋_GB2312;仿宋"/>
          <w:color w:val="000000"/>
          <w:sz w:val="32"/>
          <w:szCs w:val="32"/>
        </w:rPr>
        <w:t>对下税收返还和转移支付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8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15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2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级基本财力保障机制奖补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结算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9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调整工资转移支付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6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9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教育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公共安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科学技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文化旅游体育与传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社会保障和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卫生健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0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节能环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城乡社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农林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交通运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资源勘探信息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商业服务业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住房保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粮油物资储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自然资源海洋气象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防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其他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8:00Z</dcterms:created>
  <dc:creator>Administrator</dc:creator>
  <dc:description/>
  <dc:language>en-US</dc:language>
  <cp:lastModifiedBy>ASD</cp:lastModifiedBy>
  <dcterms:modified xsi:type="dcterms:W3CDTF">2024-05-20T03:21:54Z</dcterms:modified>
  <cp:revision>2</cp:revision>
  <dc:subject/>
  <dc:title>XX年决算重要事项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F31FDDFF4D35999E98C0D9E3983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