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大祥区交通运输局</w:t>
      </w:r>
      <w:r>
        <w:rPr>
          <w:lang w:val="en-US" w:eastAsia="zh-CN"/>
        </w:rPr>
        <w:t>2019</w:t>
      </w:r>
      <w:r>
        <w:rPr>
          <w:lang w:val="en-US" w:eastAsia="zh-CN"/>
        </w:rPr>
        <w:t>年农村公路窄加宽项目资金预拨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38"/>
        <w:gridCol w:w="1611"/>
        <w:gridCol w:w="2670"/>
        <w:gridCol w:w="2581"/>
        <w:gridCol w:w="2196"/>
        <w:gridCol w:w="21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里程（公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造价（万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拨金额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多田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扩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9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优胜工程建设有限公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和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扩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9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雄兴建筑工程有限公司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蔡</cp:lastModifiedBy>
  <cp:lastPrinted>2019-06-13T15:40:00Z</cp:lastPrinted>
  <dcterms:modified xsi:type="dcterms:W3CDTF">2019-06-13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